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5 августа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180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480" w:after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Реализация молодежной политики на территории Забайкальского муниципального округа на 2026-2032 годы»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муниципального района «Забайкальский район» от 21.11.2018 года № 183 «Об утверждении Стратегии социально-экономического развития муниципального района «Забайкальский район» на период до 2030 года», Постановлением Администрации Забайкальского муниципального округа от 13.08.2025 года № 715 «Об утверждении Порядка принятия решений о разработке, формирования и реализации муниципальных программ Забайкальского муниципального округа, Порядка проведения и критериев оценки эффективности реализации муниципальных программ Забайкальского муниципального округа и Порядка ведения реестра муниципальных программ Забайкальского муниципального округа», Распоряжением Администрации Забайкальского муниципального округа от 19.05.2025 года № 366 «Об утверждении перечня муниципальных программ Забайкальского муниципального округа», в целях создания условий для устойчивого роста экономики Забайкальского муниципального округа, а также внедрения программно-целевого принципа формирования бюджета в деятельность органов местного самоуправления Забайкальского муниципального округа, на основании ст. 31 Устава Забайкаль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b/>
          <w:spacing w:val="4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>1. Утвердить муниципальную программу «Реализация молодежной политики на территории Забайкальс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26-2032 годы</w:t>
      </w:r>
      <w:r>
        <w:rPr>
          <w:sz w:val="28"/>
        </w:rPr>
        <w:t>».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color w:val="000000"/>
          <w:sz w:val="28"/>
          <w:szCs w:val="28"/>
        </w:rPr>
        <w:t>2. Управлению делами Администрации Забайкальского муниципального округа обеспечить исполнение мероприятий муниципальной програм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Комитету по финансам Администрации Забайкальского муниципального округа при формировании бюджета округа на соответствующий финансовый год и плановый период предусматривать средства на реализацию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 Официально опубликовать (обнародовать) настоящее Постановление в официальном вестнике Забайкальского муниципального округа «Забайкальское обозрение» и на официальном сайте Администрации Забайкаль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www.zabaikalskadm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 Настоящее постановление вступает в силу с 01 января 202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настоящего Постановления возложить на Начальника Управления делами Администрации Забайкальского муниципального округ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rPr/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rPr/>
      </w:pPr>
      <w:r>
        <w:rPr>
          <w:b/>
          <w:sz w:val="28"/>
          <w:szCs w:val="28"/>
        </w:rPr>
        <w:t>муниципального округа</w:t>
        <w:tab/>
        <w:t xml:space="preserve">                   А. В. Мочалов</w:t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ind w:left="4536" w:hanging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м Администрации Забайкальского муниципального округ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«05» августа 2025 года № 1180</w:t>
      </w:r>
    </w:p>
    <w:p>
      <w:pPr>
        <w:pStyle w:val="Style3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ind w:right="-1" w:hanging="0"/>
        <w:jc w:val="center"/>
        <w:rPr>
          <w:b/>
          <w:b/>
          <w:bCs/>
          <w:iCs/>
          <w:sz w:val="30"/>
          <w:szCs w:val="28"/>
        </w:rPr>
      </w:pPr>
      <w:r>
        <w:rPr>
          <w:b/>
          <w:bCs/>
          <w:iCs/>
          <w:sz w:val="30"/>
          <w:szCs w:val="28"/>
        </w:rPr>
        <w:t xml:space="preserve">ПАСПОРТ МУНИЦИПАЛЬНОЙ ПРОГРАММЫ </w:t>
      </w:r>
    </w:p>
    <w:p>
      <w:pPr>
        <w:pStyle w:val="Style30"/>
        <w:ind w:right="-1" w:hanging="0"/>
        <w:jc w:val="center"/>
        <w:rPr/>
      </w:pPr>
      <w:r>
        <w:rPr>
          <w:b/>
          <w:bCs/>
          <w:iCs/>
          <w:sz w:val="30"/>
          <w:szCs w:val="28"/>
        </w:rPr>
        <w:t>«</w:t>
      </w:r>
      <w:r>
        <w:rPr>
          <w:b/>
          <w:sz w:val="28"/>
          <w:szCs w:val="28"/>
        </w:rPr>
        <w:t>РЕАЛИЗАЦИЯ МОЛОДЕЖНОЙ ПОЛИТИКИ НА ТЕРРИТОРИИ ЗАБАЙКАЛЬСКОГО МУНИЦИПАЛЬНОГО ОКРУГА</w:t>
      </w:r>
      <w:r>
        <w:rPr>
          <w:b/>
          <w:bCs/>
          <w:iCs/>
          <w:sz w:val="30"/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  <w:bCs/>
          <w:iCs/>
          <w:sz w:val="30"/>
          <w:szCs w:val="28"/>
        </w:rPr>
        <w:t>НА 2026-2032 ГОДЫ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754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Забайкальского муниципального округа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го развития Администрации Забайкальского муниципального округа</w:t>
            </w:r>
          </w:p>
          <w:p>
            <w:pPr>
              <w:pStyle w:val="Normal"/>
              <w:suppressAutoHyphens w:val="true"/>
              <w:autoSpaceDE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 Администрации Забайкальского муниципального округа</w:t>
            </w:r>
          </w:p>
          <w:p>
            <w:pPr>
              <w:pStyle w:val="Normal"/>
              <w:suppressAutoHyphens w:val="true"/>
              <w:autoSpaceDE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 Администрации Забайкальского муниципального округа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эффективной самореализации молодежи Забайкальского муниципального округа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возможностей для самореализации молодежи по основным направлениям молодежной политик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воспитания гражданственности, патриотизма, преемственности традиций, уважения к отечественной истории, историческим, национальным и иным традициям народов Российской Федерации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: 2026-2032 годы. Программа реализуется в один этап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за счет средств бюджета округа в 2026 - 2032 годах составит 662,7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81,4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85,5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89,7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94,2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98,9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1 год – 103,9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2 год – 109,1 тыс. рублей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значения показателей конечных результатов реализации программы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молодых граждан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частвующих в проектах, мероприятиях Программы, не менее 300 человек к 2030 году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программ (проектов) по организации и проведению мероприятий с детьми и молодежью, реализуемых на территории Забайкальского муниципального округа не менее 30 мероприятий к 2032 году.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дел 1. ХАРАКТЕРИСТИКА ТЕКУЩЕГО СОСТОЯНИЯ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ФЕРЫ РЕАЛИЗАЦИИ МУНИЦИПАЛЬНОЙ ПРОГРАММЫ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все более очевидной становится ключевая роль молодежи как особой социальной группы в развитии общества, городской среды обитания. Молодежь - это не только социально-возрастная группа населения 14-35 лет, но и один из стратегических ресурсов, способный создавать и стимулировать развитие инноваций, воспроизводить материальные и интеллектуальные ресурсы. При этом в условиях демографической тенденции к старению общества, нагрузка на молодежь как на социальную группу серьезно увеличивается. 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еализация молодежной политики на территории Забайкальского муниципального округа» на 2026-2032 годы» как этап реализации Стратегии реализации молодёжной политики в Российской Федерации на период до 2030 года и ФЗ «О молодежной политике в Российской федерации» предусматривает комплекс мероприятий по работе с молодежью Забайкальского муниципального округа. Программа является составной частью социальной политики администрации округа, содействует сохранению и приумножению социально-экономического, политического и культурного потенциала района в рамках единой государственной молодежной политик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ежная политика проводится в отношении жителей Забайкальского муниципального округа в возрасте от 14 до 35 лет. При реализации программы будут затронуты интересы более 2 004 молодых жителей Забайкальского муниципального округа, что составляет 11,94 % от общей численности населения Забайкальского муниципального округ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Российской Федерации ориентированы на укрепление воспитательной роли семьи, общества и государства. Создание благоприятных условий для молодых семей, направленных на формирование ценностей семейной культуры и образа успешной молодой семьи предполагает осуществление мероприятий программы, включающих пропаганду семейных ценностей, воспитание в молодежной среде позитивного отношения к семье и браку, формирование образа благополучной молодой российской семьи, живущей в зарегистрированном браке, ориентированной на рождение и воспитание нескольких детей, занимающихся их воспитанием и развитием на основе традиционной для России системы ценносте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/>
      </w:pPr>
      <w:bookmarkStart w:id="0" w:name="Par172"/>
      <w:bookmarkEnd w:id="0"/>
      <w:r>
        <w:rPr>
          <w:bCs/>
          <w:iCs/>
          <w:sz w:val="28"/>
          <w:szCs w:val="28"/>
        </w:rPr>
        <w:t>Раздел 2. ПЕРЕЧЕНЬ ПРИОРИТЕТОВ МУНИЦИПАЛЬНОЙ ПОЛИТИКИ В СФЕРЕ РЕАЛИЗАЦИИ МУНИЦИПАЛЬНОЙ ПРОГРАММЫ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ежь все ярче демонстрирует активную позицию по развитию гражданского общества, формируются механизмы создания молодежью общественных благ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оритетами молодежной политики Забайкальского муниципального округа я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на муниципальном уровне детей и молодежи на этапе социального, культурного, духовного, физического становления, выбора жизненного пути, получения образования, включения в социально-профессиональную деятельность, создания семьи, реализации общественно-значимых инициати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морально-нравственных ценностей, патриотизма и гражданской культуры молодеж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ный, комплексный подход к реализации молодежной политики, предусматривающий объединение усилий различных социальных институт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реализации молодежной политики я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кадрового состава и материально-технической базы, работающих с молодежью организаций в округе, современным технологиям работы и ожиданиям молодых люде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ая социальная активность, отсутствие у молодежи интереса к участию в общественно-политической жизни обществ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жизненных установок, ценностей и моделей поведения молодых людей потребностям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еречисленные проблемы требуют системного решения, так как проявляются во всех сферах жизнедеятельности молодежи на фоне ухудшения здоровья молодого поколения, роста социальной апатии молодежи, снижение экономической активности, криминализации молодежной среды, роста в ее среде нетерпимости, этнического и религиозно-политического экстремизм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работы с молодежью является организация работы по гражданско-патриотическому и духовно-нравственному воспитанию молодеж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ом, позволяющим наиболее эффективным способом решить указанные проблемы и обеспечить динамичное развитие подведомственных сфер культуры, спорта и работы с молодежью в перспективе, станет реализация на территории Забайкальского муниципального округа специализированной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bCs/>
          <w:iCs/>
          <w:sz w:val="28"/>
          <w:szCs w:val="28"/>
        </w:rPr>
      </w:pPr>
      <w:bookmarkStart w:id="1" w:name="Par193"/>
      <w:bookmarkEnd w:id="1"/>
      <w:r>
        <w:rPr>
          <w:bCs/>
          <w:iCs/>
          <w:sz w:val="28"/>
          <w:szCs w:val="28"/>
        </w:rPr>
        <w:t>Раздел 3. ОПИСАНИЕ ЦЕЛЕЙ И ЗАДАЧ МУНИЦИПАЛЬНОЙ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условий для эффективной самореализации молодежи Забайкальского муниципального округ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, Программой предусмотрено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1. Развитие возможностей для самореализации молодежи по основным направлениям молодежной политик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2. Создание условий для воспитания гражданственности, патриотизма, преемственности традиций, уважения к отечественной истории, историческим, национальным и иным традициям народов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bCs/>
          <w:iCs/>
          <w:sz w:val="28"/>
          <w:szCs w:val="28"/>
        </w:rPr>
      </w:pPr>
      <w:bookmarkStart w:id="2" w:name="Par203"/>
      <w:bookmarkEnd w:id="2"/>
      <w:r>
        <w:rPr>
          <w:bCs/>
          <w:iCs/>
          <w:sz w:val="28"/>
          <w:szCs w:val="28"/>
        </w:rPr>
        <w:t>Раздел 4. СРОКИ И ЭТАПЫ РЕАЛИЗАЦИИ МУНИЦИПАЛЬНОЙ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будет реализована в один этап в течение 2026 - 2032 год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bCs/>
          <w:iCs/>
          <w:sz w:val="28"/>
          <w:szCs w:val="28"/>
        </w:rPr>
      </w:pPr>
      <w:bookmarkStart w:id="3" w:name="Par207"/>
      <w:bookmarkEnd w:id="3"/>
      <w:r>
        <w:rPr>
          <w:bCs/>
          <w:iCs/>
          <w:sz w:val="28"/>
          <w:szCs w:val="28"/>
        </w:rPr>
        <w:t>Раздел 5. ПЕРЕЧЕНЬ ОСНОВНЫХ МЕРОПРИЯТИЙ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веден в </w:t>
      </w:r>
      <w:hyperlink w:anchor="Par703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«Основные мероприятия, показатели и объемы финансирования муниципальной программы» к настоящей Программ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bCs/>
          <w:iCs/>
          <w:sz w:val="28"/>
          <w:szCs w:val="28"/>
        </w:rPr>
      </w:pPr>
      <w:bookmarkStart w:id="4" w:name="Par212"/>
      <w:bookmarkEnd w:id="4"/>
      <w:r>
        <w:rPr>
          <w:bCs/>
          <w:iCs/>
          <w:sz w:val="28"/>
          <w:szCs w:val="28"/>
        </w:rPr>
        <w:t>Раздел 6. ПЕРЕЧЕНЬ ПОКАЗАТЕЛЕЙ КОНЕЧНЫХ РЕЗУЛЬТАТОВ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/>
      </w:pPr>
      <w:r>
        <w:rPr>
          <w:bCs/>
          <w:iCs/>
          <w:sz w:val="28"/>
          <w:szCs w:val="28"/>
        </w:rPr>
        <w:t>МУНИЦИПАЛЬНОЙ ПРОГРАММЫ, МЕТОДИКИ ИХ РАСЧЕТА И ПЛАНОВЫЕ ЗНАЧЕНИЯ ПО ГОДАМ РЕАЛИЗАЦИИ МУНИЦИПАЛЬНОЙ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веден в </w:t>
      </w:r>
      <w:hyperlink w:anchor="Par703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«Основные мероприятия, показатели и объемы финансирования муниципальной программы» к настоящей Программ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Par218"/>
      <w:bookmarkStart w:id="6" w:name="Par218"/>
      <w:bookmarkEnd w:id="6"/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дел 7. ИНФОРМАЦИЯ О ФИНАНСОВОМ ОБЕСПЕЧЕНИИ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УНИЦИПАЛЬНОЙ ПРОГРАММЫ ЗА СЧЕТ СРЕДСТВ БЮДЖЕТА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БАЙКАЛЬСКОГО МУНИЦИПАЛЬН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left="851" w:hanging="142"/>
        <w:jc w:val="both"/>
        <w:rPr>
          <w:sz w:val="28"/>
          <w:szCs w:val="28"/>
        </w:rPr>
      </w:pPr>
      <w:bookmarkStart w:id="7" w:name="Par244"/>
      <w:bookmarkEnd w:id="7"/>
      <w:r>
        <w:rPr>
          <w:sz w:val="28"/>
          <w:szCs w:val="28"/>
        </w:rPr>
        <w:t>Общий объем финансирования программы за счет средств бюджета округа в 2026 - 2032 годах составит 662,7 тыс. рублей, в том числе по годам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2026 год – 81,4 тыс. рублей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2027 год – 85,5 тыс. рублей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2028 год – 89,7 тыс. рублей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2029 год – 94,2 тыс. рублей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2030 год – 98,9 тыс. рублей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2031 год – 103,9 тыс. рублей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2032 год – 109,1 тыс. рубле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дел 8. ОПИСАНИЕ РИСКОВ РЕАЛИЗАЦИИ МУНИЦИПАЛЬНОЙ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ГРАММЫ И СПОСОБОВ ИХ МИНИМИЗАЦИИ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роцессе реализации Программы могут проявиться внешние факторы, негативно влияющие на ее реализацию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инансовые риски: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щественное (по сравнению с запрашиваемым) сокращение объемов финансирования Программы, что приведет к сдержанному развитию отрасли, нарушит внутреннюю логику Программы и снизит эффективность предусмотренных ею мероприятий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ритмичное поступление финансирования, что повлечет пересмотр запланированных сроков выполнения мероприятий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онные риски: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ассивность участия в реализации Программы органов местного самоуправления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фицит квалифицированных управленческих кадров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циально-экономические риски: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медление экономического роста в стране в целом и в Забайкальском муниципальном округе в частности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ост инфляции, существенно выходящий за пределы прогнозных оценок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званный изменениями экономической конъюнктуры резкий рост безработицы, в том числе среди молодежи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целью снижения факторов, негативно влияющих на реализацию Программы, ответственным исполнителем совместно с соисполнителями Программы предусматривается комплекс компенсационных мероприятий в сфере молодежной политики округа, к которым можно отнести: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жегодная корректировка результатов исполнения Программы и объемов финансирования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ение молодежных массовых акций и флэш-мобов (малозатратных форм мероприятий)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витие институтов молодежного самоуправления путем взаимодействия с общественным активом молодежи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ение информационных компаний в сети Интернет (социальных сетях), направленных на пропаганду ведения здорового образа жизни, семейных ценностей, привлечение молодежи к деятельности «позитивных» субкультур и сообществ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страивание межведомственного взаимодействия органов исполнительной власти, отвечающих за реализацию молодежной политики в районе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влечение внебюджетных средств на реализацию мероприятий программы по возможности.</w:t>
      </w:r>
    </w:p>
    <w:p>
      <w:pPr>
        <w:sectPr>
          <w:type w:val="nextPage"/>
          <w:pgSz w:w="11906" w:h="16838"/>
          <w:pgMar w:left="1701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еализация молодежной политик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Забайкальского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6-2032 годы»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Cs/>
          <w:sz w:val="30"/>
          <w:szCs w:val="28"/>
        </w:rPr>
      </w:pPr>
      <w:r>
        <w:rPr>
          <w:b/>
          <w:bCs/>
          <w:iCs/>
          <w:sz w:val="30"/>
          <w:szCs w:val="28"/>
        </w:rPr>
        <w:t>ОСНОВНЫЕ МЕРОПРИЯТИЯ, ПОКАЗАТЕЛ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  <w:bCs/>
          <w:iCs/>
          <w:sz w:val="30"/>
          <w:szCs w:val="28"/>
        </w:rPr>
        <w:t>И ОБЪЕМЫ ФИНАНСИРОВАНИЯ МУНИЦИПАЛЬНОЙ ПРОГРАММЫ НА 2026-2032 ГОДЫ</w:t>
      </w:r>
    </w:p>
    <w:p>
      <w:pPr>
        <w:pStyle w:val="Normal"/>
        <w:suppressAutoHyphens w:val="true"/>
        <w:autoSpaceDE w:val="false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tbl>
      <w:tblPr>
        <w:tblW w:w="15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83"/>
        <w:gridCol w:w="705"/>
        <w:gridCol w:w="567"/>
        <w:gridCol w:w="708"/>
        <w:gridCol w:w="709"/>
        <w:gridCol w:w="1807"/>
        <w:gridCol w:w="587"/>
        <w:gridCol w:w="709"/>
        <w:gridCol w:w="567"/>
        <w:gridCol w:w="583"/>
        <w:gridCol w:w="708"/>
        <w:gridCol w:w="709"/>
        <w:gridCol w:w="709"/>
        <w:gridCol w:w="709"/>
        <w:gridCol w:w="628"/>
        <w:gridCol w:w="653"/>
        <w:gridCol w:w="703"/>
        <w:gridCol w:w="718"/>
        <w:gridCol w:w="709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й, задач подпрограмм, основных мероприяти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ей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значим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расчета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, год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 бюджетной классификации расходов</w:t>
            </w:r>
          </w:p>
        </w:tc>
        <w:tc>
          <w:tcPr>
            <w:tcW w:w="6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начения по годам реализ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здел, 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113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«Создание условий для эффективной самореализации молодежи Забайкальского муниципального округ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-2032 год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оциального развития Администрации Забайкальского муниципального округ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ем Администрации Забайкальского муниципального округ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делами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инансирование за счет районного бюдж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04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,7</w:t>
            </w:r>
          </w:p>
        </w:tc>
      </w:tr>
      <w:tr>
        <w:trPr>
          <w:trHeight w:val="51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Развитие возможностей для самореализации молодежи по основным направлениям молодежной полити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оциального развития Администрации Забайкальского муниципального округ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ем Администрации Забайкальского муниципального округ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делами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51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оведение мероприятий по развитию возможностей для самореализации молодежи по основным направлениям молодежной политики в Забайкальском муниципальном округ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51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инансирование за счет районного бюдж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04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,3</w:t>
            </w:r>
          </w:p>
        </w:tc>
      </w:tr>
      <w:tr>
        <w:trPr>
          <w:trHeight w:val="51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«Количество молодежи, вовлечённых в мероприятия программ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солютное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оциального развития Администрации Забайкальского муниципального округ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ем Администрации Забайкальского муниципального округа</w:t>
            </w:r>
          </w:p>
          <w:p>
            <w:pPr>
              <w:pStyle w:val="Normal"/>
              <w:spacing w:lineRule="atLeast" w:line="1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делами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00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менее 150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менее 200 челове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менее 200 челове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менее 250 челове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менее 250 челове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менее 300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51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«Создание условий для воспитания гражданственности, патриотизма, преемственности традиций, уважения к отечественной истории, историческим, национальным и иным традициям народов Российской Федерации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оциального развития Администрации Забайкальского муниципального округ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ем Администрации Забайкальского муниципального округ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делами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51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Мероприятие «Проведение мероприятий по воспитанию гражданственности, патриотизма, преемственности традиций, уважения к отечественной истории, историческим, национальным и иным традициям народов Российской Федерации молодежи Забайкальского муниципального округ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51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инансирование за счет районного бюдж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04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,4</w:t>
            </w:r>
          </w:p>
        </w:tc>
      </w:tr>
      <w:tr>
        <w:trPr>
          <w:trHeight w:val="51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«Количество проведенных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ероприят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солютное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оциального развития Администрации Забайкальского муниципального округ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ем Администрации Забайкальского муниципального округа</w:t>
            </w:r>
          </w:p>
          <w:p>
            <w:pPr>
              <w:pStyle w:val="Normal"/>
              <w:spacing w:lineRule="atLeast" w:line="10" w:before="0" w:after="0"/>
              <w:ind w:firstLine="12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делами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менее 10 мероприятий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менее 10 мероприятий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менее 20 мероприятий в го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менее 20 мероприятий в го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менее 20 мероприятий в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0 мероприятий в 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0 мероприятий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8" w:after="0"/>
        <w:rPr>
          <w:b/>
          <w:b/>
          <w:sz w:val="18"/>
          <w:szCs w:val="28"/>
          <w:lang w:eastAsia="en-US"/>
        </w:rPr>
      </w:pPr>
      <w:r>
        <w:rPr>
          <w:b/>
          <w:sz w:val="18"/>
          <w:szCs w:val="28"/>
          <w:lang w:eastAsia="en-US"/>
        </w:rPr>
      </w:r>
    </w:p>
    <w:sectPr>
      <w:type w:val="nextPage"/>
      <w:pgSz w:orient="landscape" w:w="16838" w:h="11906"/>
      <w:pgMar w:left="851" w:right="851" w:gutter="0" w:header="0" w:top="170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22">
    <w:name w:val="Текст примечания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Style30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baikalsk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5:43:00Z</dcterms:created>
  <dc:creator>Делопроизводство</dc:creator>
  <dc:description/>
  <cp:keywords/>
  <dc:language>en-US</dc:language>
  <cp:lastModifiedBy>RePack by Diakov</cp:lastModifiedBy>
  <cp:lastPrinted>2025-08-13T14:42:00Z</cp:lastPrinted>
  <dcterms:modified xsi:type="dcterms:W3CDTF">2025-08-13T06:00:00Z</dcterms:modified>
  <cp:revision>3</cp:revision>
  <dc:subject/>
  <dc:title/>
</cp:coreProperties>
</file>